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>060</w:t>
      </w:r>
      <w:r>
        <w:rPr>
          <w:rFonts w:cs="Times New Roman" w:ascii="Times New Roman" w:hAnsi="Times New Roman"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  <w:lang w:val="kk-KZ"/>
        </w:rPr>
        <w:t>ология  мамандығының  «Адам генетикасының генетикалық аспектілер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әнi бойынша Мивтерм емтихан сұрақта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 кредит, 1 </w:t>
      </w:r>
      <w:r>
        <w:rPr/>
        <w:t>курс, қазақ бөлімі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ұра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ршаған ортаның жаңа факторлары және адаптация проблемаларын сипатта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kk-KZ"/>
              </w:rPr>
              <w:t>Өзгергіштік типтері</w:t>
            </w:r>
            <w:r>
              <w:rPr/>
              <w:t xml:space="preserve">: </w:t>
            </w:r>
            <w:r>
              <w:rPr>
                <w:lang w:val="kk-KZ"/>
              </w:rPr>
              <w:t>генетикалық</w:t>
            </w:r>
            <w:r>
              <w:rPr/>
              <w:t>, модификаци</w:t>
            </w:r>
            <w:r>
              <w:rPr>
                <w:lang w:val="kk-KZ"/>
              </w:rPr>
              <w:t>ялық және эпигенетикалық түрлеріне анықтама беріңі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kk-KZ"/>
              </w:rPr>
              <w:t xml:space="preserve">Антропогендік фактордың әсерінен түрлердің эволяциясын түсіндіріңіз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Эколого-генетикалық және селекциялық зерттеулердің бағыттары арқылы рекомбинациялық процестерді басқаруды сипаттаңы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рганизмдердің өзгергіштігінің экогенетикалық негіздерін сипаттаңы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«Адаптация» және «адаптивтік» түсініктеме беріңі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Қоршаған ортаның факторларын мутагендік қауіптілігін анықтаудың қажеттілігін бағалаңыз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пистаз- аллель емес гендердің қарым- қатынастары, практикалық маңызын сипаттаңы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логиялық факторлардың әсерін зерттеудегі  in vitro клеткалар мен тканьдер экспериментальды модель жүйе ретінде қолданылу ерекшелігін бағала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үрлердің жынысын анықтаудағы генетикалық жүйелерді сипаттаңы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дамға әсер етуші мутагендік факторларды сипаттаңы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дамға әсер етуші концерогендік факторлардың потенциальдық қауіптілігін сипатта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Популяциялардағы генетикалық зардап және осыған байланысты экогенетиканың шарттарын бағалаңы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Жыныспен тіркелген гендердің тұқымқуалаушылығы, медицинада және селекцияда пайдалану жолдарын бағалаңыз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kk-KZ"/>
              </w:rPr>
              <w:t xml:space="preserve">Ядродан тыс генетикалық жүйелерді сипаттаңыз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Мутациялар. Олардың түрлерін сипаттаңы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логиялық генетиканың қолданбалы шарттарды шешудегі маңызы, ауылшаруашылығы малдарының түрлерін шығарудағы рөліне баға беріңі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Экологиялық генетиканың микроорганизмдердің жоғары сапалы жаңа штамдарын алудағы рөлін сипаттаңы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елгілердің тіркесіп тұқымқуалаушылығы және оны селекция мен геномикада пайдалану бойынша мысал келтіріңі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Жынысты анықтаудағы генетикалық механизмдерді түсіндіріңіз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әдени өсімдіктерді алудағы экогентиканың рөлін сипатта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Өзгергіштіктің түрлері және қарым-қатынастарын сипаттаңы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одификациялық және генотиптік адаптациялардың арасындағы байланысты салыстырыңы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MD"/>
              </w:rPr>
            </w:pPr>
            <w:r>
              <w:rPr>
                <w:lang w:val="kk-KZ"/>
              </w:rPr>
              <w:t>Әртүрлі тест жүйелер және олардың сапалылығын салыстырыңы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рансгенді организмдерді алу әдістерін сипатта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ен, аллель, генотип және фенотип туралы түсініктерге анықтама беріңі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Өзгергіштіктің эколого-генетикалық негізін сипатта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еном туралы түсінік және қазіргі геномика ғылымына баға беріңі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ромосомалық және геномдық мутацияның айырмашылықтарын сипаттаңы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ршаған ортаң факторларының мутагендік қауіптілігін анықтауда қолданылатын тест жүйелерді сипаттаңы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розофиланың морфологиялық белгілері мен жыныстық айырмашылықтарын түсіндіріңі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олого-генетикалық талдаудағы Меллер 5 әдісін түсіндіріңі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тальды гендер және оларды экогенетикалық талдауларда қолдануды түсіндіріңі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лық генетикада қолданылатын әдістерге тоқталы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ромосомалық ауруларды сипаттаңы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версиялар және олардың кроссинговерге әсерін түсіндіріңі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розофила мутанттарының салыстырмалы сипаттамасын түсіндіріңі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розофилалардың даму сатылары мен экогенетикадағы рөлін түсіндіріңі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организміне мутагенді факторлардың кіру жолдарын сызба түрінде көрсетіңі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Адам хромосомасының генетикалық картасын құрастыр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тальдың туындауына экологиялық факторлардың әсерін түсіндіріңі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лық мутагендерді сипатта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розофила хромосомаларының картасын көрсетіңі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тагендік факторлар әсерінің механизмдерін молекулалық, клеткалық және ағза деңгейінде зерттеу ерекшеліктерін талда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таның генетикалық – белсенді  факторларын түсіндіріңі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утациялардың адаптациямен байланысын түсіндіріңі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нысты анықтаудың генетикалық механизмдерін түсіндіріңі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лелдердің қатынасын түсіндіріңіз (доминанттар, рецессивтер, жартылай доминанттар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лық қауіпті факторлардың тірі организмнің тұқым қуалау аппараттарына әсерін сипатта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мутациялық процесс және оның эволюциядағы маңызын түсіндіріңі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хромосомалық жиынтығының бұзылыстарын анықтауға арналған цитогенетикалық зерттеулер қалай жүргізілетінін түсіндіріңі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ологиялық факторлармен (фарм препараттармен, биологиялық белсенді заттармен) дрозофиланы өңдеу әдістемесін түсіндіріңі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номдық, хромосомалық  және гендік мутациялардың  пайда болу механизмдерін сипаттаңыз 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лық, физикалық және биологиялық мутагендердің ұқсастықтары мен айырмашылықтарын салыстыры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лекцияда мутагенді факторларды қолдану болашағын бағалаңы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мологиялық хромосомалар мен олардың конъюгациясының бұзылу себептерін түсіндіріңіз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м мен дрозофила жыныстарындағы генетикалық айырмашылықтарды көрсетіңі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розофилаға эколого-генетикалық мониторингтің моделді нысаны ретінде сипаттама беріңі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сімдіктердің жаңа сорттарын немесе малдың жаңа тұқымдарын алудағы экогенетиканың әдістерін пайдалану жолдарына түсініктеме беріңіз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тагендік және канцерогендік қоршаған ортаның факторларының әсерін анықтаушы тест-жүйелерді пайдаланудың анықтамасын беріңі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iстемелiк бюро төрағасы </w:t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iсi                                                      З.Г.Айташ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                                                                         А.Б.Бигали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0:00Z</dcterms:created>
  <dc:creator>Bigaliev</dc:creator>
  <dc:description/>
  <cp:keywords/>
  <dc:language>en-US</dc:language>
  <cp:lastModifiedBy>Bigaliev</cp:lastModifiedBy>
  <dcterms:modified xsi:type="dcterms:W3CDTF">2015-10-21T06:08:00Z</dcterms:modified>
  <cp:revision>1</cp:revision>
  <dc:subject/>
  <dc:title>5B060700-Биология  мамандығының  «Адам генетикасының генетикалық аспектілері</dc:title>
</cp:coreProperties>
</file>